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RỌNG TÂM ÔN TẬP GIỮA HK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ÔN: MỸ THUẬT KHỐI 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Nội dung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đề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Em hãy vẽ một bức tranh đề tài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Lễ Hộ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Yêu cầu:</w:t>
      </w:r>
    </w:p>
    <w:p>
      <w:pPr>
        <w:pStyle w:val="ListParagraph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720" w:right="57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Hình thức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trang đề tài</w:t>
      </w:r>
    </w:p>
    <w:p>
      <w:pPr>
        <w:pStyle w:val="ListParagraph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720" w:right="57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Chất liệu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màu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Tự chọn </w:t>
      </w:r>
    </w:p>
    <w:p>
      <w:pPr>
        <w:pStyle w:val="ListParagraph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720" w:right="57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  <w:t xml:space="preserve">- Kích thước: </w:t>
      </w:r>
      <w:bookmarkStart w:id="0" w:name="_Hlk90588586"/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giấy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A4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c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Đ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ánh giá nội dung kiểm tr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Xác định được mục đích và nội dung của bài vẽ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Biết cách xây dựng ý tưởng, sử dụng và kết hợp hài hòa một số chất liệu trong thực hàn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Vận dụng được một số nguyên lý như: cân bằng, tương phản, điểm nhấn, …</w:t>
      </w:r>
    </w:p>
    <w:p>
      <w:pPr>
        <w:pStyle w:val="Normal"/>
        <w:widowControl w:val="false"/>
        <w:autoSpaceDE w:val="false"/>
        <w:spacing w:lineRule="auto" w:line="276" w:before="60" w:after="60"/>
        <w:ind w:right="57" w:hanging="0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- </w:t>
      </w: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Thể hiện được một số hiểu biết về tranh đề tài.</w:t>
      </w:r>
    </w:p>
    <w:p>
      <w:pPr>
        <w:pStyle w:val="Normal"/>
        <w:widowControl w:val="false"/>
        <w:autoSpaceDE w:val="false"/>
        <w:spacing w:lineRule="auto" w:line="276" w:before="60" w:after="60"/>
        <w:ind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Sử dụng các thông điệp, hình ảnh, biểu trưng để giới thiệu về truyền thống văn hóa dân tộc, ý nghĩa .</w:t>
      </w:r>
    </w:p>
    <w:p>
      <w:pPr>
        <w:pStyle w:val="Normal"/>
        <w:widowControl w:val="false"/>
        <w:autoSpaceDE w:val="false"/>
        <w:spacing w:lineRule="auto" w:line="276" w:before="60" w:after="60"/>
        <w:ind w:right="57" w:hanging="0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eastAsia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</w:r>
      <w:bookmarkEnd w:id="0"/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RỌNG TÂM ÔN TẬP HỌC KỲ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ÔN: MỸ THUẬT KHỐI 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Nội dung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đề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Em hãy tạo họa tiết và trang trí túi xách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720" w:right="57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Hình thức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trang trí 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Chất liệu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màu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Tự chọn 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  <w:t xml:space="preserve">- Kích thước: giấy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ánh giá nội dung kiểm tr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Thể hiện sự hiểu biết về đặc điểm hình dáng túi xách ở các vùng miền.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Thể hiện việc sử dụng  một số yếu tố, nguyên lí tạo hình  trên bài vẽ.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Thể hiện được sự hiểu biết về hình ảnh, chất liệu/vật liệu hình thành túi xách  trong bài vẽ.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Thực hành có sử dụng các yếu tố và nguyên lí tạo hình phù hợp và ý nghĩa với nội dung chủ đ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8:00Z</dcterms:created>
  <dc:creator>Microsoft Office User</dc:creator>
  <dc:description/>
  <cp:keywords/>
  <dc:language>en-US</dc:language>
  <cp:lastModifiedBy>Phan Van Thanh</cp:lastModifiedBy>
  <dcterms:modified xsi:type="dcterms:W3CDTF">2023-02-24T09:29:00Z</dcterms:modified>
  <cp:revision>4</cp:revision>
  <dc:subject/>
  <dc:title/>
</cp:coreProperties>
</file>